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47"/>
      </w:tblGrid>
      <w:tr>
        <w:trPr>
          <w:trHeight w:val="1420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на засед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9.08.2024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451610</wp:posOffset>
                  </wp:positionH>
                  <wp:positionV relativeFrom="paragraph">
                    <wp:posOffset>161925</wp:posOffset>
                  </wp:positionV>
                  <wp:extent cx="683895" cy="504190"/>
                  <wp:effectExtent l="0" t="0" r="0" b="0"/>
                  <wp:wrapNone/>
                  <wp:docPr id="1" name="печать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140" t="2273" r="32802" b="92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Директор МБОУ СОШ с. Мокро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И. Ступ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Приказ № 395 от 30.08.2024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26670</wp:posOffset>
            </wp:positionV>
            <wp:extent cx="1296670" cy="12960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5" t="4539" r="72476" b="8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Баскетбо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65" w:leader="none"/>
          <w:tab w:val="left" w:pos="7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программы: стартовый 1 год обучения</w:t>
      </w:r>
    </w:p>
    <w:p>
      <w:pPr>
        <w:pStyle w:val="Normal"/>
        <w:tabs>
          <w:tab w:val="clear" w:pos="708"/>
          <w:tab w:val="left" w:pos="4065" w:leader="none"/>
          <w:tab w:val="left" w:pos="7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4065" w:leader="none"/>
          <w:tab w:val="left" w:pos="7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обучающихся: 13 – 17 лет</w:t>
      </w:r>
    </w:p>
    <w:p>
      <w:pPr>
        <w:pStyle w:val="Normal"/>
        <w:tabs>
          <w:tab w:val="clear" w:pos="708"/>
          <w:tab w:val="left" w:pos="4065" w:leader="none"/>
          <w:tab w:val="left" w:pos="7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: физкультурно-спортив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6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ая программа “Баскетбол” имеет </w:t>
      </w:r>
      <w:r>
        <w:rPr>
          <w:i/>
          <w:sz w:val="28"/>
          <w:szCs w:val="28"/>
          <w:u w:val="single"/>
        </w:rPr>
        <w:t>физкультурно-спортивную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правленност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 уровню освоения программа </w:t>
      </w:r>
      <w:r>
        <w:rPr>
          <w:i/>
          <w:sz w:val="28"/>
          <w:szCs w:val="28"/>
          <w:u w:val="single"/>
        </w:rPr>
        <w:t>углублённая</w:t>
      </w:r>
      <w:r>
        <w:rPr>
          <w:sz w:val="28"/>
          <w:szCs w:val="28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Баскетбол</w:t>
      </w:r>
      <w:r>
        <w:rPr>
          <w:sz w:val="28"/>
        </w:rPr>
        <w:t xml:space="preserve"> – один из игровых видов спорта в программах физического воспитания обучающихся общеобразовательных организаций. Он включён в урочные занятия, широко практикуется во внеклассной и внешкольной работе – это занятия в спортивной секции по </w:t>
      </w:r>
      <w:r>
        <w:rPr>
          <w:sz w:val="28"/>
          <w:szCs w:val="28"/>
        </w:rPr>
        <w:t>баскетболу</w:t>
      </w:r>
      <w:r>
        <w:rPr>
          <w:sz w:val="28"/>
        </w:rPr>
        <w:t xml:space="preserve">, физкультурно-массовые и спортивные мероприятия (соревнования в школе, на уровне района, округа, матчевые встречи и т.п.). Чтобы играть в </w:t>
      </w:r>
      <w:r>
        <w:rPr>
          <w:sz w:val="28"/>
          <w:szCs w:val="28"/>
        </w:rPr>
        <w:t>баскетбол</w:t>
      </w:r>
      <w:r>
        <w:rPr>
          <w:sz w:val="28"/>
        </w:rPr>
        <w:t xml:space="preserve">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</w:t>
      </w:r>
      <w:r>
        <w:rPr>
          <w:sz w:val="28"/>
          <w:szCs w:val="28"/>
        </w:rPr>
        <w:t>баскетболом</w:t>
      </w:r>
      <w:r>
        <w:rPr>
          <w:sz w:val="28"/>
        </w:rPr>
        <w:t xml:space="preserve">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</w:t>
      </w:r>
      <w:r>
        <w:rPr>
          <w:sz w:val="28"/>
          <w:szCs w:val="28"/>
        </w:rPr>
        <w:t>баскетбол</w:t>
      </w:r>
      <w:r>
        <w:rPr>
          <w:sz w:val="28"/>
        </w:rPr>
        <w:t xml:space="preserve">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</w:t>
      </w:r>
      <w:r>
        <w:rPr>
          <w:sz w:val="28"/>
          <w:szCs w:val="28"/>
        </w:rPr>
        <w:t>баскетбол</w:t>
      </w:r>
      <w:r>
        <w:rPr>
          <w:sz w:val="28"/>
        </w:rPr>
        <w:t xml:space="preserve"> представляет собой средство не только физического развития, но и активного отдыха. Широкому распространению </w:t>
      </w:r>
      <w:r>
        <w:rPr>
          <w:sz w:val="28"/>
          <w:szCs w:val="28"/>
        </w:rPr>
        <w:t>баскетбола</w:t>
      </w:r>
      <w:r>
        <w:rPr>
          <w:sz w:val="28"/>
        </w:rPr>
        <w:t xml:space="preserve"> содействует несложное оборудование: небольшая площадка, б.щит, мяч. В программе представлены доступные для обучающихся упражнения, способствующие овладению элементами техники и тактики игры в </w:t>
      </w:r>
      <w:r>
        <w:rPr>
          <w:sz w:val="28"/>
          <w:szCs w:val="28"/>
        </w:rPr>
        <w:t>баскетбол</w:t>
      </w:r>
      <w:r>
        <w:rPr>
          <w:sz w:val="28"/>
        </w:rPr>
        <w:t xml:space="preserve">, развитию физических способностей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Цель программы:</w:t>
      </w:r>
      <w:r>
        <w:rPr>
          <w:sz w:val="28"/>
        </w:rPr>
        <w:t xml:space="preserve"> формирование, сохранение и укрепление здоровья обучающихся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Цели конкретизированы следующими задачами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опаганда здорового образа жизни, укрепление здоровья, содействие гармоническому физическому развитию занимающих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опуляризация волейбола как вида спорта и активного отдых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Формирование у обучающихся устойчивого интереса к занятиям волейбол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Обучение технике и тактике игры в волейбо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Развитие физических способностей (силовых, скоростных, скоростносиловых, координационных, а также выносливости, гибкост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Формирование у обучающихся необходимых теоретических зна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Воспитание моральных и волевых каче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rStyle w:val="C1"/>
          <w:sz w:val="28"/>
        </w:rPr>
        <w:t>Учащиеся должны: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rStyle w:val="C1"/>
          <w:b/>
          <w:bCs/>
          <w:i/>
          <w:iCs/>
          <w:sz w:val="28"/>
        </w:rPr>
        <w:t>знать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rStyle w:val="C1"/>
          <w:sz w:val="28"/>
        </w:rPr>
        <w:t xml:space="preserve">значение </w:t>
      </w:r>
      <w:r>
        <w:rPr>
          <w:sz w:val="28"/>
          <w:szCs w:val="28"/>
        </w:rPr>
        <w:t>баскетбола</w:t>
      </w:r>
      <w:r>
        <w:rPr>
          <w:rStyle w:val="C1"/>
          <w:sz w:val="28"/>
        </w:rPr>
        <w:t xml:space="preserve"> в развитии физических способностей и совершенствовании функциональных возможностей организма занимающихся; правила безопасного поведения во время занятий </w:t>
      </w:r>
      <w:r>
        <w:rPr>
          <w:sz w:val="28"/>
          <w:szCs w:val="28"/>
        </w:rPr>
        <w:t>баскетболом</w:t>
      </w:r>
      <w:r>
        <w:rPr>
          <w:rStyle w:val="C1"/>
          <w:sz w:val="28"/>
        </w:rPr>
        <w:t xml:space="preserve">; названия разучиваемых технических приёмов игры и основы правильной техники; наиболее типичные ошибки при выполнении технических приёмов и тактических действий; упражнения для развития физических способностей (скоростных, скоростно-силовых, координационных, выносливости, гибкости); контрольные упражнения (двигательные тесты) для оценки физической и технической подготовленности и требования к технике и правилам их выполнения; основное содержание правил соревнований по </w:t>
      </w:r>
      <w:r>
        <w:rPr>
          <w:sz w:val="28"/>
          <w:szCs w:val="28"/>
        </w:rPr>
        <w:t>баскетболу</w:t>
      </w:r>
      <w:r>
        <w:rPr>
          <w:rStyle w:val="C1"/>
          <w:sz w:val="28"/>
        </w:rPr>
        <w:t xml:space="preserve">; жесты </w:t>
      </w:r>
      <w:r>
        <w:rPr>
          <w:sz w:val="28"/>
          <w:szCs w:val="28"/>
        </w:rPr>
        <w:t>баскетбольного</w:t>
      </w:r>
      <w:r>
        <w:rPr>
          <w:rStyle w:val="C1"/>
          <w:sz w:val="28"/>
        </w:rPr>
        <w:t xml:space="preserve"> судьи; игровые упражнения, подвижные игры и эстафеты с элементами </w:t>
      </w:r>
      <w:r>
        <w:rPr>
          <w:sz w:val="28"/>
          <w:szCs w:val="28"/>
        </w:rPr>
        <w:t>баскетбола</w:t>
      </w:r>
      <w:r>
        <w:rPr>
          <w:rStyle w:val="C1"/>
          <w:sz w:val="28"/>
        </w:rPr>
        <w:t>;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rStyle w:val="C1"/>
          <w:b/>
          <w:bCs/>
          <w:i/>
          <w:iCs/>
          <w:sz w:val="28"/>
        </w:rPr>
        <w:t>уметь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rStyle w:val="C1"/>
          <w:sz w:val="28"/>
        </w:rPr>
        <w:t xml:space="preserve">соблюдать меры безопасности и правила профилактики травматизма на занятиях </w:t>
      </w:r>
      <w:r>
        <w:rPr>
          <w:sz w:val="28"/>
          <w:szCs w:val="28"/>
        </w:rPr>
        <w:t>баскетболом</w:t>
      </w:r>
      <w:r>
        <w:rPr>
          <w:rStyle w:val="C1"/>
          <w:sz w:val="28"/>
        </w:rPr>
        <w:t xml:space="preserve">; выполнять технические приёмы и тактические действия; контролировать своё самочувствие (функциональное состояние организма) на занятиях волейболом; играть в </w:t>
      </w:r>
      <w:r>
        <w:rPr>
          <w:sz w:val="28"/>
          <w:szCs w:val="28"/>
        </w:rPr>
        <w:t>баскетбол</w:t>
      </w:r>
      <w:r>
        <w:rPr>
          <w:rStyle w:val="C1"/>
          <w:sz w:val="28"/>
        </w:rPr>
        <w:t xml:space="preserve"> с соблюдением основных правил;</w:t>
      </w:r>
      <w:r>
        <w:rPr>
          <w:color w:val="000000"/>
          <w:sz w:val="28"/>
        </w:rPr>
        <w:t xml:space="preserve"> </w:t>
      </w:r>
      <w:r>
        <w:rPr>
          <w:rStyle w:val="C1"/>
          <w:sz w:val="28"/>
        </w:rPr>
        <w:t xml:space="preserve">демонстрировать жесты </w:t>
      </w:r>
      <w:r>
        <w:rPr>
          <w:sz w:val="28"/>
          <w:szCs w:val="28"/>
        </w:rPr>
        <w:t>баскетбол</w:t>
      </w:r>
      <w:r>
        <w:rPr>
          <w:rStyle w:val="C1"/>
          <w:sz w:val="28"/>
        </w:rPr>
        <w:t xml:space="preserve">ьного судьи; проводить судейство по </w:t>
      </w:r>
      <w:r>
        <w:rPr>
          <w:sz w:val="28"/>
          <w:szCs w:val="28"/>
        </w:rPr>
        <w:t>баскетбол</w:t>
      </w:r>
      <w:r>
        <w:rPr>
          <w:rStyle w:val="C1"/>
          <w:sz w:val="28"/>
        </w:rPr>
        <w:t>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использованы следующие </w:t>
      </w:r>
      <w:r>
        <w:rPr>
          <w:b/>
          <w:sz w:val="28"/>
          <w:szCs w:val="28"/>
        </w:rPr>
        <w:t>методы и формы обучения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ие упражнения. Групповые и игровые формы работы, фронтальная форма работы.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ая нагрузка и ее влияние на повышение частоты сердечных сокращений.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ая деятельность.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овые формы работы. Самостоятельные занятия.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овые и индивидуальные формы работы. Выполнение простейших комплексов упражнений для формирования правильной осанки и развития мышц туловища, развития основных физических качеств.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Главным является метод упражнений, который предусматривает многократное повторение движений. Разучивание упражнений осуществляется двумя способами: - в целом; - по частям. 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7"/>
        </w:numPr>
        <w:ind w:left="720" w:right="-284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щие основы баскетбола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 в Росси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Баскетбол в России. Достижения наших команд на мировой арене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ила техники безопасности на тренировках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сведения о спортивной квалификации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яды, звания и порядок их присвоения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равственных и волевых качеств спортсмен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ила пожарной безопасн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заболеваемости и травматизма в спорте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сменам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ка и тактика игры в баскетбол, их взаимосвязь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год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i/>
          <w:sz w:val="24"/>
          <w:szCs w:val="24"/>
        </w:rPr>
        <w:t xml:space="preserve">.  </w:t>
      </w: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щеразвивающие упражнения на все группы мышц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типа «полоса препятствий» с различными заданиям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стафеты без предметов и с мячам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илы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коростно-силовых качеств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гибк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ловк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е упражнения по круговой системе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ыгуче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 спортивные игры по упрощенным правилам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быстроты передвижения в баскетбольной стойке. Бег змейкой приставными шагами, спиной вперед. Бег с остановками, поворотами, рывками по свистку. Эстафетный бег с передачами мяч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специальной прыгучести. Прыжки с одной и двух ног с доставанием щита, с места и с разбега, одной и двумя руками. Серийные выпрыгивания из приседа. Эстафеты с прыжками на одной и двух ногах в различных вариантах. Прыжки со скакалкой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качеств, необходимых для выполнения передач, ловли и бросков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игровой ловкости. Передачи мяча в стену с последующей ловлей. Чередование передач и ведения на месте и в движении. Ведение мяча с одновременным выбиванием мяча у партнера. Комбинированные упражнения из бега, прыжков, ловли, передач, ведения, бросков с предельной интенсивностью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стафеты и игры с ловлей, передачами и бросками мяч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редвижение в баскетбольной стойке с изменением направления и скорости, с работой рук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тановки прыжком и двумя шагами без мяча и с мячом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ороты на месте вперед и назад без мяча и с мячом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овля и передача мяча изученными способами на месте, в движении, парами, тройками с изменением расстояния, скорости, исходных положений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ение передачам двумя руками сверху, снизу, одной сверху, снизу, на месте, в движени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едение мяча левой и правой рукой с изменением высоты отскока, направления, скорости, с остановкам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со сменой рук без зрительного контроля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водка соперника с изменением направления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четания ведения, передач и ловли мяча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в кольцо двумя от груди и одной от плеча с места и в движении после двух шагов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ение броску после ведения, после обводки, после ловли и двух шагов слева, справа и с середины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ение штрафному броску двумя и одной рукой от плеч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броска с места со средней дистанци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284" w:hanging="360"/>
        <w:jc w:val="both"/>
        <w:rPr/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озыгрыш мяча игроками команды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таки кольц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Передай мяч и выходи»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слон защитнику партнер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ведение на партнера своего защитник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«Треугольник»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«Тройка».</w:t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Малая восьмерка»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крестный выход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быстрого прорыва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нападения без центрового игрока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Защ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розыгрышу мя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 парт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ключение на другого напада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скальзы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упповой отбор мя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«Трой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«Малой восьмер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Игровая подготовка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запланированными приемами техники на уровне умений и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индивидуальными и групповыми тактическими дейст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сновами тактики команд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авыков соревновательной деятельности по мини-баскетболу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Контрольные и календарные игр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игры на проверку усвоения технических приемов в игровой обстановке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ительные учебные двухсторонние игры.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варищеские встречи с командами соседних школ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тоговые контрольные игры с приглашением родителей.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563"/>
        <w:gridCol w:w="281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ъединения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 за курс обуч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промежуточной аттест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баскетбол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9 часов (1 час в неделю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ача контрольных нормативов, участие в соревнованиях различного уровня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9 ча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64"/>
        <w:gridCol w:w="1156"/>
        <w:gridCol w:w="1136"/>
        <w:gridCol w:w="1492"/>
        <w:gridCol w:w="2155"/>
      </w:tblGrid>
      <w:tr>
        <w:trPr>
          <w:trHeight w:val="36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здела, темы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контроля</w:t>
            </w:r>
          </w:p>
        </w:tc>
      </w:tr>
      <w:tr>
        <w:trPr>
          <w:trHeight w:val="2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ое занят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баскетбо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седа,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ыжки с толчком с двух н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, наблю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хника передвижения приставными шагами, при нападе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, наблю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ередача мяча, ловля мяча, бросок мяча, ведение мяч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, наблю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заимодействие, технические приемы, командные действия, индивидуальные действия при нападении и защи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, наблю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Спорт в моей семь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а проектов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ая        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баскет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толчком с двух н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 приставными ша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двумя руками от гру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 при напа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овли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двумя руками от гру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рех игроков «треуголь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едения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переводом на другую ру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двумя руками «низкого мяч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высоким и низким отско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изученных технических приемов и их сочет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действия в напа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скорости пере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 выполнение технических прие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изученных технических приемов и их сочет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изученных технических приемов и их сочет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действия в напа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 при напа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 при напа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одной рукой от пле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передачи в зависимости от расстоя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«подстрахов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ачи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одной рукой от пл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ачи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защитника с выставленной ногой впер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едения, ловли и передачи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дного защитника против двух нападаю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 выполнение технических приемов и тактических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Спорт в моей се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70" w:hanging="0"/>
        <w:rPr/>
      </w:pPr>
      <w:r>
        <w:rPr>
          <w:b/>
          <w:sz w:val="28"/>
          <w:szCs w:val="28"/>
        </w:rPr>
        <w:t xml:space="preserve">Начало занятий –  </w:t>
      </w:r>
      <w:r>
        <w:rPr>
          <w:sz w:val="28"/>
          <w:szCs w:val="28"/>
        </w:rPr>
        <w:t xml:space="preserve">01.09.2024 г., </w:t>
      </w:r>
      <w:r>
        <w:rPr>
          <w:b/>
          <w:sz w:val="28"/>
          <w:szCs w:val="28"/>
        </w:rPr>
        <w:t xml:space="preserve">окончание – </w:t>
      </w:r>
      <w:r>
        <w:rPr>
          <w:sz w:val="28"/>
          <w:szCs w:val="28"/>
        </w:rPr>
        <w:t>30.08.2025 г.</w:t>
      </w:r>
    </w:p>
    <w:p>
      <w:pPr>
        <w:pStyle w:val="Style17"/>
        <w:ind w:left="170" w:hanging="0"/>
        <w:rPr/>
      </w:pPr>
      <w:r>
        <w:rPr>
          <w:b/>
          <w:sz w:val="28"/>
          <w:szCs w:val="28"/>
        </w:rPr>
        <w:t xml:space="preserve">Учебный год </w:t>
      </w:r>
      <w:r>
        <w:rPr>
          <w:sz w:val="28"/>
          <w:szCs w:val="28"/>
        </w:rPr>
        <w:t>– 12 месяцев</w:t>
      </w:r>
    </w:p>
    <w:p>
      <w:pPr>
        <w:pStyle w:val="Style17"/>
        <w:ind w:left="170" w:hanging="0"/>
        <w:rPr/>
      </w:pPr>
      <w:r>
        <w:rPr>
          <w:b/>
          <w:sz w:val="28"/>
          <w:szCs w:val="28"/>
        </w:rPr>
        <w:t>Количество учебных занятий</w:t>
      </w:r>
      <w:r>
        <w:rPr>
          <w:sz w:val="28"/>
          <w:szCs w:val="28"/>
        </w:rPr>
        <w:t xml:space="preserve"> – 49 часов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70" w:hanging="0"/>
        <w:rPr/>
      </w:pPr>
      <w:r>
        <w:rPr>
          <w:b/>
          <w:sz w:val="28"/>
          <w:szCs w:val="28"/>
        </w:rPr>
        <w:t>Расписание занятий:</w:t>
      </w:r>
      <w:r>
        <w:rPr>
          <w:sz w:val="28"/>
          <w:szCs w:val="28"/>
        </w:rPr>
        <w:t xml:space="preserve"> 01.09.2024 – 30.08.2025 г.</w:t>
      </w:r>
    </w:p>
    <w:p>
      <w:pPr>
        <w:pStyle w:val="Style17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>
          <w:trHeight w:val="3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3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Материально-техническое обеспечение.</w:t>
      </w:r>
    </w:p>
    <w:p>
      <w:pPr>
        <w:pStyle w:val="TextBody"/>
        <w:tabs>
          <w:tab w:val="clear" w:pos="708"/>
          <w:tab w:val="left" w:pos="25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й учебной базой для проведения занятий является спортивный зал ОУ с баскетбольной разметкой площадки, баскетбольными стойками, а также наличие баскетбольных мячей, набивных мячей, стоек для обводки.</w:t>
      </w:r>
    </w:p>
    <w:p>
      <w:pPr>
        <w:pStyle w:val="Normal"/>
        <w:tabs>
          <w:tab w:val="clear" w:pos="708"/>
          <w:tab w:val="left" w:pos="1625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литературы для педагогов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. Программа спортивной подготовки для ДЮСШ. М. Советский спорт, 2004г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мельский А.Я.  Баскетбол. Секреты мастерства. М. 1997г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сис А. Специальные упражнения баскетболистов – М., ФиС, 1967, 1972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теровский  Д.И. Баскетбол. Теория и методика обучения. М. Академия. 2004г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правила баскетбола. М. СпортАкадемПресс 2000г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нхолстер А. Энциклопедия баскетбольных упражнений – М., ФиС, 1973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нкус С.С. Индивидуальная тренировка баскетболистов– М., ФиС, 1967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ряшов В.П., Мирошникова  Т.И.,Физическая подготовка юных баскетболистов – Минск, 1970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ин В.В. Полиеский С.А. Баскетбол Начальный этап обучения – М., ФиС, 1999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деберг Ф. Баскетбол – игра и обучение – М., ФиС, 1971, 1972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 Е.А. Некоторые рекомендации по работе с детьми. Школа баскетбола. Самара. 2002г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Яхонтов Е.Р. Индивидуальная тренировка баскетболиста – М., ФиС, 1981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6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5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4:00Z</dcterms:created>
  <dc:creator>админ</dc:creator>
  <dc:description/>
  <cp:keywords/>
  <dc:language>en-US</dc:language>
  <cp:lastModifiedBy>школа</cp:lastModifiedBy>
  <dcterms:modified xsi:type="dcterms:W3CDTF">2024-09-13T07:33:00Z</dcterms:modified>
  <cp:revision>4</cp:revision>
  <dc:subject/>
  <dc:title/>
</cp:coreProperties>
</file>