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образовательногоцент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стественно - научной и технологической направл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очка роста» МБОУ СОШ с. Мокр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/>
        <w:t>а 1 полугодие 2023-2024 учебного год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5"/>
        <w:gridCol w:w="4745"/>
        <w:gridCol w:w="2337"/>
      </w:tblGrid>
      <w:tr>
        <w:trPr>
          <w:trHeight w:val="3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3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тант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сероссийская акц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хина Е. Н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турмаршрут  « Бородинское сражение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Т. Н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.09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лазерном станк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оусова О. 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Физика в задачах и экспериментах»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ктическая работа с использованием оборудования «Точки рост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халова Е. 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 практическая конференция « Я – исследователь» с использование цифровой лаборатории по биологии для учащихся начальной школ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Л. Н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енный интеллект в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Цифр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халова Е. 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зучаю Хим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активам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С. Т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уки в Точке р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обучающимся навыков работы с современным оборудование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 центра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истеме открытых онлайн - уроков «Проек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ьное самоопределение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8-11 классов</w:t>
            </w:r>
          </w:p>
        </w:tc>
      </w:tr>
      <w:tr>
        <w:trPr>
          <w:trHeight w:val="3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« Что мы знаем о России?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хина Е. Н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.1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  <w:shd w:fill="F9FAFA" w:val="clear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shd w:fill="F9FAFA" w:val="clear"/>
              </w:rPr>
              <w:t xml:space="preserve">«Организация экспериментальных работ по  технологии в построении чертежей с применением цифрового лаборатор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shd w:fill="F9FAFA" w:val="clear"/>
              </w:rPr>
              <w:t>« Робототехника 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оусов С. В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.11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задач из «Математической  шкатулки олимпиадных заданий  » 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кина Т. Н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 «Сборка электрической цепи и измерение силы тока» с использованием оборудования « Точка рост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халова Е. 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исследование «Микромир». Строение клетки. Ткани. Лабораторная работа «Строение растительной клетки» с использованием цифровой лаборатор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Л. Н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онлайн- маршрут по Великобритани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Н. 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1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свойства магния, кальция их основных соединений. Распространение и роль металлов IIА-группы в природе. Общее понятие о жесткости вод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С. Т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лаборатории. Открытый практикум по биологии, химии и физике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 центра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Левенгука. Урок-практикум. Работа с цифровой лабораторие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Л. Н.</w:t>
            </w:r>
          </w:p>
        </w:tc>
      </w:tr>
      <w:tr>
        <w:trPr>
          <w:trHeight w:val="3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« Что мы знаем о России?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хина Е. Н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.1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  <w:shd w:fill="F9FAFA" w:val="clear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shd w:fill="F9FAFA" w:val="clear"/>
              </w:rPr>
              <w:t xml:space="preserve">«Организация экспериментальных работ по  технологии в построении чертежей с применением цифрового лаборатор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shd w:fill="F9FAFA" w:val="clear"/>
              </w:rPr>
              <w:t>« Робототехника 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оусов С. В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.11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задач из «Математической  шкатулки олимпиадных заданий  » 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кина Т. Н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 «Сборка электрической цепи и измерение силы тока» с использованием оборудования « Точка рост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халова Е. 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исследование «Микромир». Строение клетки. Ткани. Лабораторная работа «Строение растительной клетки» с использованием цифровой лаборатор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Л. Н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онлайн- маршрут по Великобритани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Н. 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1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свойства магния, кальция их основных соединений. Распространение и роль металлов IIА-группы в природе. Общее понятие о жесткости вод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С. Т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лаборатории. Открытый практикум по биологии, химии и физике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 центра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Левенгука. Урок-практикум. Работа с цифровой лабораторие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Л. 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образовательного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ественно - научной и технологической направлен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очка роста» МБОУ СОШ с. Мокр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 полугодие 2023-2024 уч.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6"/>
        <w:gridCol w:w="5642"/>
        <w:gridCol w:w="2552"/>
      </w:tblGrid>
      <w:tr>
        <w:trPr>
          <w:trHeight w:val="4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3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6" w:leader="none"/>
                <w:tab w:val="left" w:pos="2318" w:leader="none"/>
                <w:tab w:val="left" w:pos="3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</w:t>
              <w:tab/>
              <w:t>стол</w:t>
              <w:tab/>
              <w:t>«Формула успех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опытом  учителей объединения </w:t>
              <w:tab/>
              <w:t>«Точки   рос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.0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Мастер-класс «Организация</w:t>
              <w:tab/>
              <w:t xml:space="preserve">проектной и исследовательской </w:t>
              <w:tab/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  <w:tab/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ых лаборатор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оусов С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Л. 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халова Е. 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.01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0202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образовательный проект в сфере цифровой экономики  «Урок цифры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Технологии, которые предсказывают по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  руководител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физ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халова Е. 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Использование цифровых лабораторий по биологии вовнеурочнойдеятель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Л. 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"Развитие функциональной грамотности обучающихся с использованием ресурсов центра"Точка рост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Н.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И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оусова О.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Химичим дома вмест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С. 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чемпионате  киберспортивных игр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ь научно-техническ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.Техника.Творче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халова Е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оусов С. 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 педагогов  по вопросам преподавания на современномоборудовании и с использованием цифровых образовательных контнен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кина Т. 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Т 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ориентационная эстафе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ые технологии в профессия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хина Е. 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кина Т. 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Конкурснаучно-исследовательских работ обучающихся «Астрономия без границ»,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иология без границ», </w:t>
            </w:r>
          </w:p>
          <w:p>
            <w:pPr>
              <w:pStyle w:val="TableParagraph"/>
              <w:jc w:val="both"/>
              <w:rPr>
                <w:spacing w:val="-65"/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 без границ»,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«Математика без границ», «Физика без границ»,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имия без границ»,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«Информатика без границ»,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«Технология без грани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а Л.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ышева АВ.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кина Т. 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Л. 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халова Е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шова С. 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оусов С. 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скийурок«Космос–этомы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ышева А. 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взаимодействие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«Физика для будущих профессионал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халова Е. 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а  технического творчества «Наследники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оусов С. 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Межрегиональный профориентационный фестиваль мастер-классов«Город мастер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хина Е. 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Круглый стол «Повышение уровня познавательного интереса обучающихся к занятиям техническим творчеств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хина Е 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оусов С .В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46:00Z</dcterms:created>
  <dc:creator>Елена</dc:creator>
  <dc:description/>
  <cp:keywords/>
  <dc:language>en-US</dc:language>
  <cp:lastModifiedBy>школа</cp:lastModifiedBy>
  <dcterms:modified xsi:type="dcterms:W3CDTF">2024-08-15T12:55:00Z</dcterms:modified>
  <cp:revision>4</cp:revision>
  <dc:subject/>
  <dc:title/>
</cp:coreProperties>
</file>