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7"/>
      </w:tblGrid>
      <w:tr>
        <w:trPr>
          <w:trHeight w:val="1420" w:hRule="atLeast"/>
        </w:trPr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41275</wp:posOffset>
                  </wp:positionV>
                  <wp:extent cx="1296035" cy="12960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62" t="4546" r="72485" b="8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Рассмотрено на заседани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т 30.08.2023  г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231775</wp:posOffset>
                  </wp:positionV>
                  <wp:extent cx="683895" cy="5041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140" t="2273" r="32802" b="92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Директор МБОУ СОШ с. Мокрое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Л.И. Ступина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</w:t>
            </w:r>
            <w:r>
              <w:rPr>
                <w:sz w:val="28"/>
              </w:rPr>
              <w:t>Приказ № 419 от 30.08.2023  г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урса кружков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sz w:val="28"/>
          <w:szCs w:val="28"/>
        </w:rPr>
        <w:t>Направленность</w:t>
      </w:r>
      <w:r>
        <w:rPr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естественнонау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а реализа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учающиеся 6-7 классо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u w:val="single"/>
        </w:rPr>
        <w:t>2023-2024</w:t>
      </w:r>
      <w:r>
        <w:rPr>
          <w:b/>
          <w:i/>
          <w:sz w:val="28"/>
          <w:szCs w:val="28"/>
        </w:rPr>
        <w:t xml:space="preserve"> г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пшова Т.В. 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sz w:val="24"/>
        </w:rPr>
      </w:pP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Направленность программы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Программа кружка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«Занимательная математика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 каждым годом все шире и шире вводятся новые технологии в различных областях производство, которые непосредственно связаны с математикой. Возрастает значение математики как науки, пользующейся спросом в научно-технических отраслях современного производства, экономике, бизне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сё чаще проводятся различные математические олимпиады, конкурсы. Это, безусловно, повышает интерес к математике, но к олимпиадам и конкурсам надо учащихся готовить, так как ученику недостаточно знать только то, что разобрано на уроках математики, чтобы успешно выступить на олимпиад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Чтобы достичь современного уровня математического образования, необходимо принимать во внимание огромный потенциал внеклассной работы, так как в единстве с обязательным курсом внеурочная деятельность создаёт условия для более полного осуществления практических, воспитательных, общеобразовательных и развивающих целей обучения.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 предъявляет новые требования к результатам освоения обучающимися основной образовательной программы. Организация занятий по направлениям внеурочной деятельности является неотъемлемой частью образовательного процесса в гимназии. Внеурочная деятельность учащихся не только углубляет и расширяет знания математического образования, но и способствует формированию универсальных (метапредметных) умений и навыков, общественно-значимого ценностного отношения к знаниям, развитию познавательных и творческих способностей и интересов и, как следствие, повышает мотивацию к изучению математик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и организации внеурочной деятельности учащихся от учителя требуется тонкое и умелое наблюдение и изучение интересов школьников, учёт их возрастных и психологических особенностей. Выбор темы внеурочной деятельности обучающихся для того или иного уровня обучения определяется, с одной стороны, объёмом математического материала, с другой стороны уровнем общеобразовательной подготовки учащихся, возможностью реализации межпредметных связей.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Данная программа внеурочной деятельности школьников составлена на основе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мерные программы внеурочной деятельности. Начальное и основное образование. Под редакцией В.А.Горского. М. «Просвещение» 2011г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неурочная деятельность школьников. Методический конструктор.М. «Просвещение» 2011г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Екимова М.А., Кукин Г.П. Задачи на разрезание. М.: МЦНМО, 2002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йкин М.И. Математический тренинг: Развиваем комбинационные способности: Книга для учащихся 4-7 классов общеобразовательных учреждений. М.: Гуманит. изд. центр ВЛАДОС, 1996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гнатьев Е.И. В царстве смекалки. М: Наука, Главная редакция физико-математической литературы, 1979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Лоповок Л.М. Математика на досуге: Кн. для учащихся средн. школьного возраста. М.: Просвещение, 1981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Мерлин А.В., Мерлина Н.И. Задачи для внеклассной работы по математике (5-11 классы): Учеб. Пособие, 2-е изд., испр. М.: Издат-школа, 2000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уденко В.Н., Бахурин Г.А., Захарова Г.А. Занятия математического кружка в 5-ом классе. М.: Издательский дом «Искатель», 1999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едьмой турнир юных математиков Чувашии: 5-11 классы. Чебоксары, 2003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мыкалова Е.В. Дополнительные главы по математике для учащихся 6 класса. СПб.: СМИО Пресс, 2002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пивак А.В. Математический кружок. 6-7 классы. М.: Посев, 2003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пивак А.В. Тысяча и одна задача по математике: Кн. для учащихся 5-7 кл. М.: Просвещение, 2002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Фарков А.В. Математические олимпиады в школе. 5-11 классы. 3-е изд., испр. и доп. М.: Айрис-пресс, 2004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Фарков А.В. Олимпиадные задачи по математике и методы их решения. М.: Дрофа, 2003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Шарыгин И.Ф., Шевкин А.В. Математика: Задачи на смекалку: Учеб. пособие для 5-6 кл. общеобразоват. учреждений. М.: Просвещение, 2000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Шейнина О.С., Соловьева Г.М. Математика. Занятия школьного кружка. 5-6 кл. М.: Изд-во НЦ ЭНАС, 2003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14" w:hanging="357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  <w:t>Технические средства обучения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14" w:hanging="357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  <w:t>Мультимедийный</w:t>
      </w:r>
      <w:r>
        <w:rPr>
          <w:rFonts w:eastAsia="Calibri" w:cs="Times New Roman" w:ascii="Times New Roman" w:hAnsi="Times New Roman"/>
          <w:bCs/>
          <w:kern w:val="0"/>
          <w:sz w:val="24"/>
          <w:lang w:val="en-US" w:eastAsia="en-US"/>
        </w:rPr>
        <w:t xml:space="preserve">   </w:t>
      </w: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  <w:t>проектор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-BoldMT" w:cs="Times New Roman"/>
          <w:b/>
          <w:b/>
          <w:bCs/>
          <w:kern w:val="0"/>
          <w:sz w:val="24"/>
          <w:lang w:eastAsia="en-US"/>
        </w:rPr>
      </w:pPr>
      <w:r>
        <w:rPr>
          <w:rFonts w:eastAsia="TimesNewRomanPS-BoldMT" w:cs="Times New Roman" w:ascii="Times New Roman" w:hAnsi="Times New Roman"/>
          <w:b/>
          <w:bCs/>
          <w:kern w:val="0"/>
          <w:sz w:val="24"/>
          <w:lang w:eastAsia="en-US"/>
        </w:rPr>
      </w:r>
    </w:p>
    <w:p>
      <w:pPr>
        <w:pStyle w:val="Normal"/>
        <w:autoSpaceDE w:val="false"/>
        <w:ind w:firstLine="585"/>
        <w:jc w:val="center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  <w:t>Актуальность программы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ограммы определена тем, что  школьники должны иметь мотивацию к обучению математики, стремиться развивать свои интеллектуальные возможности.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Создание данной программы обусловлены тем, что она позволяет устранить противоречия между требованиями программы предмета «математика» и потребностями учащихся в дополнительном материале по математике и применении полученных знаний на практике; условиями работы в классно-урочной системе преподавания математики и потребностями учащихся реализовать свой творческий потенциал.Одна из основных задач образования ФГОС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ескую деятельность, на обеспечение понимания ими математическ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дресат программы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грамма ориентирована на детей в возрасте 12-13 лет, которые проявляют интерес  проектной, творческой деятельности. Содержание программного материала разработано с учётом психолого-педагогических особенностей  школьного возраста.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бъём программы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грамма рассчитана на  12 месяцев. 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щее количество учебных часов - 48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Форма организации образовательного процесса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а проведения занятий – очно-заочная (дистанционная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личество обучающихся: 20 человек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lang w:eastAsia="ru-RU"/>
        </w:rPr>
        <w:t>Отличительные особенности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азвивая  учебную мотивацию.</w:t>
        <w:br/>
        <w:t> 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> 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Данная практика поможет ему успешно овладеть не только общеучебными умениями и навыками, но и осваивать более сложный теоретический материал, достойно выступать на олимпиадах и участвовать в различных конкурсах. </w:t>
        <w:br/>
        <w:t>   Все вопросы и задания рассчитаны на работу учащихся на занятии. Для эффективности работы кружка  желательно, чтобы работа проводилась в малых группах с опорой на индивидуальную деятельность, с последующим общим обсуждением полученных результатов. </w:t>
        <w:br/>
        <w:t> Специфическая  форма  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еятельность обучающихся осуществляется  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31F20"/>
          <w:kern w:val="0"/>
          <w:sz w:val="24"/>
          <w:lang w:eastAsia="ru-RU"/>
        </w:rPr>
        <w:t>1.Определение видов    организации деятельности учащихся, направленных  на достижение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личностных, метапредметных и предметных результатов освоения программ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 В основу реализации программы положены  ценностные ориентиры и  воспитательные результа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.Достижения планируемых результатов отслеживаются  в рамках внутренней системы оценки: педагогом, администраци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. В основу оценки личностных, метапредметных и предметных результатов освоения программы, воспитательного результата положены методики, предложенные Асмоловым А.Г., Криволаповой Н.А., Холодовой О.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Формы организации деятельности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    индивидуально-творческая деятельность;</w:t>
        <w:br/>
        <w:t>-    творческая деятельность в малой подгруппе (3-6 человек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    коллективная творческая деятельность,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   работа над проектами,</w:t>
        <w:br/>
        <w:t>-    учебно-игровая деятельность (познавательные игры, занятия);</w:t>
        <w:br/>
        <w:t>-    игровой тренинг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-    конкурсы, турнир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  <w:t>Виды деятель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. Устный счёт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2. Проверка наблюдатель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3. Игровая деятельность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4. Решение текстовых задач, геометрических задач на разрезание и перекраивание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5. Разгадывание головоломок, ребусов, математических кроссвордов,викторин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6. Проектная деятельность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7. Составление математических ребусов, кроссвордов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8. Показ математических фокусов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9. Участие в вечере занимательной математик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полнение упражнений на релаксацию, концентрацию внима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sz w:val="24"/>
        </w:rPr>
      </w:pPr>
      <w:r>
        <w:rPr>
          <w:rFonts w:eastAsia="TimesNewRomanPSMT" w:cs="Times New Roman" w:ascii="Times New Roman" w:hAnsi="Times New Roman"/>
          <w:b/>
          <w:sz w:val="24"/>
        </w:rPr>
        <w:t>Формы и методы занятий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sz w:val="24"/>
        </w:rPr>
      </w:pPr>
      <w:r>
        <w:rPr>
          <w:rFonts w:eastAsia="TimesNewRomanPSMT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  <w:t>Формы контроля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ценивание достижений обучающихся во внеурочной деятельности должно отличаться от привычной системы оценивания на уроках. Можно выделить следующие формы контроля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сообщения и доклады (мини)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защита проектов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результаты математических викторин, конкурсов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творческий отчет (в любой форме по выбору учащихся)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различные упражнения в устной и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Также возможно проведение рефлексии самими учащимися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</w:rPr>
        <w:t xml:space="preserve">Учащимся можно предложить оценить занятие 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в листе самоконтроля</w:t>
      </w:r>
      <w:r>
        <w:rPr>
          <w:rFonts w:eastAsia="TimesNewRomanPSMT" w:cs="Times New Roman" w:ascii="Times New Roman" w:hAnsi="Times New Roman"/>
          <w:sz w:val="24"/>
        </w:rPr>
        <w:t>: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0"/>
        <w:gridCol w:w="1690"/>
        <w:gridCol w:w="1690"/>
        <w:gridCol w:w="1690"/>
        <w:gridCol w:w="1690"/>
        <w:gridCol w:w="1692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Определение уровня трудности занят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Настроение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Само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работы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занятии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легко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средне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  <w:t>трудно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NewRomanPSMT" w:cs="Times New Roman"/>
                <w:sz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ind w:left="142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Цели обучения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Цели обучения программы определяются ролью математики в развитии общества в целом и в развитии интеллекта, формировании личности каждого человека. 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.</w:t>
      </w:r>
    </w:p>
    <w:p>
      <w:pPr>
        <w:pStyle w:val="Normal"/>
        <w:autoSpaceDE w:val="false"/>
        <w:ind w:right="-105" w:firstLine="54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Изучение материала программы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Подобранный материал программы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Таким образом, значимость содержания программы в общем образовании школьников повлияла на определение следующих целей</w:t>
      </w:r>
      <w:r>
        <w:rPr>
          <w:rFonts w:eastAsia="TimesNewRomanPS-ItalicMT" w:cs="Times New Roman" w:ascii="Times New Roman" w:hAnsi="Times New Roman"/>
          <w:i/>
          <w:iCs/>
          <w:sz w:val="24"/>
        </w:rPr>
        <w:t>: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развитие личности ребёнка, его математических способностей, внимания, мышления, памяти, воображения; мотивации к дальнейшему изучению математики;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формирование представлений о математике как части общечеловеческой культуры;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понимание значимости математики для общественного прогресса;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обучение умению самостоятельно устанавливать необходимые ассоциации и отношения между предметами и явлениями;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обучение умению ориентироваться в проблемных ситуациях, решению нестандартных задач;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развитие логико-математического языка, мышления, пространственного воображения;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приобщение школьников к новому социальному опыту: историческое развитие математики как науки в России и в других странах;</w:t>
      </w:r>
    </w:p>
    <w:p>
      <w:pPr>
        <w:pStyle w:val="Normal"/>
        <w:autoSpaceDE w:val="false"/>
        <w:ind w:firstLine="61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развитие эмоциональной сферы школьников в процессе обучающихся игр, математических конкурсов, викторин, КВН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sz w:val="24"/>
        </w:rPr>
      </w:pPr>
      <w:r>
        <w:rPr>
          <w:rFonts w:eastAsia="TimesNewRomanPSMT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ть представления о математике как части общечеловеческой культуры, понимание значимости математики для общественного прогресс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едоставить дополнительные возможности для развития творческих способностей учащихс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учить решать текстовые задачи (занимательного, исторического характера), работать с научной и справочной литературой, с измерительными инструментам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крепить навыки устных и письменных вычислений с натуральными числами,  обыкновенными и десятичными дробям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здать условия для формирования и поддержания устойчивого  интереса к математик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ывать ответственность, усидчивость, целеустремлённость, способность к взаимопомощи и сотрудничеству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kern w:val="0"/>
          <w:sz w:val="24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  <w:t>Содержание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hd w:fill="FFFFFF" w:val="clear"/>
        <w:suppressAutoHyphens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lang w:eastAsia="ru-RU"/>
        </w:rPr>
        <w:t>Учебный план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047"/>
        <w:gridCol w:w="1840"/>
      </w:tblGrid>
      <w:tr>
        <w:trPr>
          <w:trHeight w:val="5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  <w:t>п\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  <w:t>кол-во часов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 w:bidi="zxx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еометрические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еометрические фигу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Логические задач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Решение нестандартных 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имнастика у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Олимпиадные задания по математ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zxx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zxx"/>
              </w:rPr>
              <w:t>Проектная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zxx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 w:bidi="zxx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Все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48</w:t>
            </w:r>
          </w:p>
        </w:tc>
      </w:tr>
    </w:tbl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kern w:val="0"/>
          <w:sz w:val="24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lang w:eastAsia="ru-RU"/>
        </w:rPr>
        <w:t>Содержание учебного плана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Геометрические задачи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– познакомить учащихся с миром различных геометрических задач, с формулой Пика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</w:rPr>
        <w:t>Историческая справка. Архимед. Геометрия на клетчатой бумаге. Формула Пика. Решение задач на площадь. Геометрические задачи (разрезания)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z w:val="24"/>
        </w:rPr>
        <w:t>Решение задач, решение задач путем разрезания на части. Применение формулы Пика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firstLine="13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Геометрические фигуры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MS Mincho;MS Gothic" w:cs="Times New Roman"/>
          <w:i/>
          <w:i/>
          <w:kern w:val="0"/>
          <w:sz w:val="24"/>
          <w:lang w:eastAsia="ru-RU"/>
        </w:rPr>
      </w:pPr>
      <w:r>
        <w:rPr>
          <w:rFonts w:eastAsia="MS Mincho;MS Gothic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MS Mincho;MS Gothic" w:cs="Times New Roman" w:ascii="Times New Roman" w:hAnsi="Times New Roman"/>
          <w:b/>
          <w:i/>
          <w:kern w:val="0"/>
          <w:sz w:val="24"/>
          <w:lang w:eastAsia="ru-RU"/>
        </w:rPr>
        <w:t xml:space="preserve">Цель </w:t>
      </w:r>
      <w:r>
        <w:rPr>
          <w:rFonts w:eastAsia="MS Mincho;MS Gothic" w:cs="Times New Roman" w:ascii="Times New Roman" w:hAnsi="Times New Roman"/>
          <w:i/>
          <w:kern w:val="0"/>
          <w:sz w:val="24"/>
          <w:lang w:eastAsia="ru-RU"/>
        </w:rPr>
        <w:t>– развитие пространственного воображения, математической интуиции, логического и аналитического мышления учащихся, стимулирование интереса к науке геометрия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MS Mincho;MS Gothic" w:cs="Times New Roman" w:ascii="Times New Roman" w:hAnsi="Times New Roman"/>
          <w:b/>
          <w:kern w:val="0"/>
          <w:sz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сторические сведения о развитии геометрии. Сотни фигур из четырех  частей   квадрата, из семи частей квадрата. Геометрические узоры и паркеты. Правильные фигуры. Кратчайшие расстояния. Геометрические игры.</w:t>
      </w:r>
      <w:r>
        <w:rPr>
          <w:rFonts w:eastAsia="Calibri"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MS Mincho;MS Gothic" w:cs="Times New Roman"/>
          <w:kern w:val="0"/>
          <w:sz w:val="24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4"/>
          <w:lang w:eastAsia="ru-RU"/>
        </w:rPr>
        <w:t>Практическая часть</w:t>
      </w:r>
      <w:r>
        <w:rPr>
          <w:rFonts w:eastAsia="MS Mincho;MS Gothic" w:cs="Times New Roman" w:ascii="Times New Roman" w:hAnsi="Times New Roman"/>
          <w:kern w:val="0"/>
          <w:sz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еометрические задачи на вычерчивание фигур без отрыва карандаша от бумаги. Задачи на построение замкнутых самопересекающихся ломаных. Различные способы складывания бумаги. </w:t>
      </w:r>
      <w:r>
        <w:rPr>
          <w:rFonts w:eastAsia="MS Mincho;MS Gothic" w:cs="Times New Roman" w:ascii="Times New Roman" w:hAnsi="Times New Roman"/>
          <w:kern w:val="0"/>
          <w:sz w:val="24"/>
          <w:lang w:eastAsia="ru-RU"/>
        </w:rPr>
        <w:t xml:space="preserve">В ходе решения разнообразных задач на измерения, вычисления и построения учащиеся знакомятся с геометрическими объектами и их свойствами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Логические задачи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– научить ребят решать не только конкретные задачи, но и помочь приобрести необходимый опыт и выработать собственную систему эвристических приемов, позволяющих решать незнакомые задачи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задачи на отношения «больше», «меньше». </w:t>
      </w: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  <w:t>Задачи типа "Кто есть кто?"</w:t>
      </w:r>
      <w:r>
        <w:rPr>
          <w:rFonts w:eastAsia="Calibri" w:cs="Times New Roman" w:ascii="Times New Roman" w:hAnsi="Times New Roman"/>
          <w:b/>
          <w:bCs/>
          <w:i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Существует несколько методов решения задач типа «Кто есть кто?». Один из методов решения таких задач –</w:t>
      </w:r>
      <w:r>
        <w:rPr>
          <w:rFonts w:eastAsia="Calibri" w:cs="Times New Roman" w:ascii="Times New Roman" w:hAnsi="Times New Roman"/>
          <w:iCs/>
          <w:kern w:val="0"/>
          <w:sz w:val="24"/>
          <w:lang w:eastAsia="en-US"/>
        </w:rPr>
        <w:t>метод графов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. Второй способ, которым решаются такие задачи – табличный способ;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перебор вариантов с помощью рассуждений над выделенной гипотезой. Задачи по теме: «Сколько надо взять?».</w:t>
      </w:r>
      <w:r>
        <w:rPr>
          <w:rFonts w:eastAsia="Calibri" w:cs="Times New Roman" w:ascii="Times New Roman" w:hAnsi="Times New Roman"/>
          <w:b/>
          <w:bCs/>
          <w:i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Однако, прежде чем приступить к решению задачи, нужно проанализировать условие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ормирование модели задачи с помощью схемы, таблицы. Задачи на переливание из одной емкости в другую при разных условиях. Минимальное     количество взвешиваний для угадывания фальшивых монет при разных условиях. Методы реш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4.   Решение нестандартных задач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MS Mincho;MS Gothic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– предоставить возможность проследить за развитием математической мысли с древних времен. </w:t>
      </w:r>
      <w:r>
        <w:rPr>
          <w:rFonts w:eastAsia="Calibri" w:cs="Times New Roman" w:ascii="Times New Roman" w:hAnsi="Times New Roman"/>
          <w:i/>
          <w:kern w:val="0"/>
          <w:sz w:val="24"/>
          <w:lang w:eastAsia="en-US"/>
        </w:rPr>
        <w:t>Познакомить учащихся с решением текстовых задач с конца</w:t>
      </w:r>
    </w:p>
    <w:p>
      <w:pPr>
        <w:pStyle w:val="Normal"/>
        <w:widowControl/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</w:t>
      </w:r>
      <w:r>
        <w:rPr>
          <w:rFonts w:eastAsia="MS Mincho;MS Gothic" w:cs="Times New Roman" w:ascii="Times New Roman" w:hAnsi="Times New Roman"/>
          <w:b/>
          <w:kern w:val="0"/>
          <w:sz w:val="24"/>
          <w:lang w:eastAsia="ru-RU"/>
        </w:rPr>
        <w:t>Теория:</w:t>
      </w:r>
      <w:r>
        <w:rPr>
          <w:rFonts w:eastAsia="MS Mincho;MS Gothic" w:cs="Times New Roman" w:ascii="Times New Roman" w:hAnsi="Times New Roman"/>
          <w:kern w:val="0"/>
          <w:sz w:val="24"/>
          <w:lang w:eastAsia="ru-RU"/>
        </w:rPr>
        <w:t xml:space="preserve"> занимательные задачки (игры - шутки), задачки со сказочным сюжетом,    старинные задачи.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Текстовые задачи, решаемые с конца.</w:t>
      </w:r>
      <w:r>
        <w:rPr>
          <w:rFonts w:eastAsia="Calibri" w:cs="Times New Roman" w:ascii="Times New Roman" w:hAnsi="Times New Roman"/>
          <w:b/>
          <w:i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Задачи на движение.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дачи на части. Задачи на проценты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MS Mincho;MS Gothic" w:cs="Times New Roman" w:ascii="Times New Roman" w:hAnsi="Times New Roman"/>
          <w:b/>
          <w:kern w:val="0"/>
          <w:sz w:val="24"/>
          <w:lang w:eastAsia="ru-RU"/>
        </w:rPr>
        <w:t>Практическая часть:</w:t>
      </w:r>
      <w:r>
        <w:rPr>
          <w:rFonts w:eastAsia="MS Mincho;MS Gothic" w:cs="Times New Roman" w:ascii="Times New Roman" w:hAnsi="Times New Roman"/>
          <w:kern w:val="0"/>
          <w:sz w:val="24"/>
          <w:lang w:eastAsia="ru-RU"/>
        </w:rPr>
        <w:t xml:space="preserve">  способы решения занимательных задач.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Задачи разной сложности в стихах на внимательность, сообразительность, логику. Занимательные задачи-шутки, каверзные вопросы с «подвохом». 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Гимнастика ума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мбинаторные задачи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– формирование у учащихся первоначальных представлений о комбинаторике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сновные понятия комбинаторики. Термины и символы. Развитие комбинаторики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Комбинаторные задачи. Перестановки без повторений. Перестановки с повторениями. Размещение без повторений. Размещение с повторениями. Сочетания без повторений. Сочетанияс повторениями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нцип Дирихле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MS Mincho;MS Gothic" w:cs="Times New Roman" w:ascii="Times New Roman" w:hAnsi="Times New Roman"/>
          <w:b/>
          <w:i/>
          <w:kern w:val="0"/>
          <w:sz w:val="24"/>
          <w:lang w:eastAsia="ru-RU"/>
        </w:rPr>
        <w:t>Цель</w:t>
      </w:r>
      <w:r>
        <w:rPr>
          <w:rFonts w:eastAsia="MS Mincho;MS Gothic" w:cs="Times New Roman" w:ascii="Times New Roman" w:hAnsi="Times New Roman"/>
          <w:i/>
          <w:kern w:val="0"/>
          <w:sz w:val="24"/>
          <w:lang w:eastAsia="ru-RU"/>
        </w:rPr>
        <w:t xml:space="preserve"> – сформировать понимание отличия интуитивных соображений от доказательства; развивать умение различать в задаче условие и заключение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b/>
          <w:kern w:val="0"/>
          <w:sz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дача о семи кроликах, которых надо посадить в три клетки так, чтобы в каждой находилось не более двух кроликов. Задачи на доказательства и принцип Дирихле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Умение выбирать «подходящих кроликов» в задаче и строить соответствующие «клетки»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руги Эйлера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MS Mincho;MS Gothic" w:cs="Times New Roman"/>
          <w:i/>
          <w:i/>
          <w:kern w:val="0"/>
          <w:sz w:val="24"/>
          <w:lang w:eastAsia="ru-RU"/>
        </w:rPr>
      </w:pPr>
      <w:r>
        <w:rPr>
          <w:rFonts w:eastAsia="MS Mincho;MS Gothic" w:cs="Times New Roman" w:ascii="Times New Roman" w:hAnsi="Times New Roman"/>
          <w:b/>
          <w:i/>
          <w:kern w:val="0"/>
          <w:sz w:val="24"/>
          <w:lang w:eastAsia="ru-RU"/>
        </w:rPr>
        <w:t>Цель</w:t>
      </w:r>
      <w:r>
        <w:rPr>
          <w:rFonts w:eastAsia="MS Mincho;MS Gothic" w:cs="Times New Roman" w:ascii="Times New Roman" w:hAnsi="Times New Roman"/>
          <w:i/>
          <w:kern w:val="0"/>
          <w:sz w:val="24"/>
          <w:lang w:eastAsia="ru-RU"/>
        </w:rPr>
        <w:t xml:space="preserve"> – сформировать понимание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геометрических  схем, с помощью которой можно изобразить отношения между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4"/>
            <w:u w:val="single"/>
            <w:lang w:eastAsia="ru-RU"/>
          </w:rPr>
          <w:t>подмножествами</w:t>
        </w:r>
      </w:hyperlink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, для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4"/>
            <w:u w:val="single"/>
            <w:lang w:eastAsia="ru-RU"/>
          </w:rPr>
          <w:t>наглядного</w:t>
        </w:r>
      </w:hyperlink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представ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b/>
          <w:kern w:val="0"/>
          <w:sz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Это новый тип задач, в которых требуется найти некоторое пересечение множеств или их объединение, соблюдая условия задачи</w:t>
      </w:r>
      <w:r>
        <w:rPr>
          <w:rFonts w:eastAsia="Times New Roman" w:cs="Times New Roman" w:ascii="Times New Roman" w:hAnsi="Times New Roman"/>
          <w:color w:val="665544"/>
          <w:kern w:val="0"/>
          <w:sz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Уметь правильно оформить задачу с помощью кругов и читать овет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Элементы теории вероятностей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– формирование у учащихся первоначальных представлений об основных элементах теории вероятностей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обытия достоверные, невозможные, случайные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 Классические понятия вероятных событий. Статистическое понятие вероятности события. Выполнение операций над событиями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b/>
          <w:b/>
          <w:i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firstLine="13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lang w:eastAsia="en-US"/>
        </w:rPr>
        <w:t>Олимпиадные задания по математике</w:t>
      </w:r>
    </w:p>
    <w:p>
      <w:pPr>
        <w:pStyle w:val="Normal"/>
        <w:widowControl/>
        <w:suppressAutoHyphens w:val="false"/>
        <w:ind w:left="851" w:hanging="0"/>
        <w:rPr/>
      </w:pPr>
      <w:r>
        <w:rPr>
          <w:rFonts w:eastAsia="Calibri" w:cs="Times New Roman" w:ascii="Times New Roman" w:hAnsi="Times New Roman"/>
          <w:b/>
          <w:iCs/>
          <w:kern w:val="0"/>
          <w:sz w:val="24"/>
          <w:lang w:eastAsia="en-US"/>
        </w:rPr>
        <w:t xml:space="preserve">Цель - </w:t>
      </w:r>
      <w:r>
        <w:rPr>
          <w:rFonts w:cs="Times New Roman" w:ascii="Times New Roman" w:hAnsi="Times New Roman"/>
          <w:i/>
          <w:color w:val="333333"/>
          <w:sz w:val="24"/>
          <w:shd w:fill="FFFFFF" w:val="clear"/>
        </w:rPr>
        <w:t>обучение различным способам </w:t>
      </w:r>
      <w:r>
        <w:rPr>
          <w:rFonts w:cs="Times New Roman" w:ascii="Times New Roman" w:hAnsi="Times New Roman"/>
          <w:bCs/>
          <w:i/>
          <w:color w:val="333333"/>
          <w:sz w:val="24"/>
          <w:shd w:fill="FFFFFF" w:val="clear"/>
        </w:rPr>
        <w:t>решения  задач повышенного уровня слож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шение задач повышенной сложност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7.  Проектная деятельность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дготовка к защите проектов. Защита проек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оект индивидуальный «Меры длины, веса, площад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оект групповой «Геометрические фигуры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оект групповой, краткосрочный «Ремонт классного кабинета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оект коллективный, краткосрочный «Сказочный задачник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оект групповой, краткосрочный «Что мы едим»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sz w:val="24"/>
        </w:rPr>
        <w:t>РЕЗУЛЬТАТЫ ОСВОЕНИЯ СОДЕРЖАНИЯ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У учащихся могут быть сформированы личностные результаты: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autoSpaceDE w:val="false"/>
        <w:ind w:left="450" w:hanging="6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тветственное отношение к учению, готовность и способность обучающихся к 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autoSpaceDE w:val="false"/>
        <w:ind w:left="450" w:hanging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autoSpaceDE w:val="false"/>
        <w:ind w:left="450" w:hanging="6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умение контролировать процесс и результат матема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autoSpaceDE w:val="false"/>
        <w:ind w:left="450" w:hanging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autoSpaceDE w:val="false"/>
        <w:ind w:left="450" w:hanging="6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autoSpaceDE w:val="false"/>
        <w:ind w:left="450" w:hanging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autoSpaceDE w:val="false"/>
        <w:ind w:left="525" w:hanging="12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креативность мышления, инициативы, находчивости, активности при решении задач.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Метапредметные: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 xml:space="preserve">1) регулятивные 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autoSpaceDE w:val="false"/>
        <w:ind w:left="495" w:hanging="1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autoSpaceDE w:val="false"/>
        <w:ind w:left="495" w:hanging="13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autoSpaceDE w:val="false"/>
        <w:ind w:left="495" w:hanging="1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предвидеть возможность получения конкретного результата при решении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autoSpaceDE w:val="false"/>
        <w:ind w:left="495" w:hanging="1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осуществлять констатирующий и прогнозирующий контроль по результату и способу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autoSpaceDE w:val="false"/>
        <w:ind w:left="495" w:hanging="13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autoSpaceDE w:val="false"/>
        <w:ind w:left="495" w:hanging="13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 xml:space="preserve">2) познавательные 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идеть математическую задачу в других дисциплинах, окружающей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выдвигать гипотезу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выбирать наиболее эффективные и рациональ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autoSpaceDE w:val="false"/>
        <w:ind w:left="525" w:hanging="195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ценивать информацию (критическая оценка, оценка достоверности).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3) коммуникативные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autoSpaceDE w:val="false"/>
        <w:ind w:left="495" w:hanging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autoSpaceDE w:val="false"/>
        <w:ind w:left="495" w:hanging="18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autoSpaceDE w:val="false"/>
        <w:ind w:left="495" w:hanging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прогнозировать возникновение конфликтов при наличии различных точек зр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autoSpaceDE w:val="false"/>
        <w:ind w:left="495" w:hanging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autoSpaceDE w:val="false"/>
        <w:ind w:left="495" w:hanging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NewRomanPSMT" w:cs="Times New Roman" w:ascii="Times New Roman" w:hAnsi="Times New Roman"/>
          <w:sz w:val="24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autoSpaceDE w:val="false"/>
        <w:ind w:left="495" w:hanging="18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Предметные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ind w:left="585" w:hanging="2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ind w:left="585" w:hanging="2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ind w:left="585" w:hanging="2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уметь решать задачи с помощью перебора возможных вариа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ind w:left="585" w:hanging="2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ind w:left="585" w:hanging="2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" w:leader="none"/>
        </w:tabs>
        <w:autoSpaceDE w:val="false"/>
        <w:ind w:left="585" w:hanging="270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алендарно- тематическое планирование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98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4"/>
        <w:gridCol w:w="4019"/>
        <w:gridCol w:w="2172"/>
        <w:gridCol w:w="2152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\п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одержание заняти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Количество часо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Дата проведения</w:t>
            </w:r>
          </w:p>
        </w:tc>
      </w:tr>
      <w:tr>
        <w:trPr>
          <w:trHeight w:val="53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25" w:hanging="105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Геометрические задачи.</w:t>
            </w:r>
          </w:p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6 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рическая справка. Архимед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MS Mincho;MS Gothic" w:cs="Times New Roman"/>
                <w:kern w:val="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на клетчатой бумаге. Формула Пика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лощад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-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еометрические задачи (разрезания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I. Геометрические фигуры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9 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реугольник, задачи с  треугольниками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.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тырехугольники. Геометрические головоломки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.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комство с пространственными фигурами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.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ешение задач на площадь и объемы пространственных фигур.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-1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лючительное занятие «Занимательная геометрия»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Логические задачи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8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-1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чи типа "Кто есть кто?"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дачи  «Сколько надо взять?»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тод Графов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-2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дачки на внимание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ешение нестандартных задач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9-30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аринные задачи. Решение шутливых задач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1-3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дачи от противного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-3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дачи  на движение по реке. Задачи на бассейны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-3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kern w:val="0"/>
                <w:sz w:val="24"/>
                <w:lang w:eastAsia="ru-RU"/>
              </w:rPr>
              <w:t>Задачки со сказочным сюжетом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енгазета «Занимательная математика»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V. Гимнастика ума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бинаторные задачи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комство с принципом Дирихле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руги Эйлера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гический квадрат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шение и составление задач со спичками. Головоломки со спичками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нимательные проценты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менты теории вероятностей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firstLine="14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лючительное занятие    «Математическая  игра»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lang w:eastAsia="en-US"/>
              </w:rPr>
              <w:t>. Олимпиадные задания по математик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дачи повышенной сложност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48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роектная деятельнос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6-4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та над проектами. Защита проект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2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48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lang w:val="en-US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  <w:t xml:space="preserve">ОПИСАНИЕ МАТЕРИАЛЬНО-ТЕХНИЧЕСКОГО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sz w:val="24"/>
        </w:rPr>
        <w:t>ОБЕСПЕЧЕНИЯ</w:t>
      </w:r>
      <w:r>
        <w:rPr>
          <w:rFonts w:eastAsia="TimesNewRomanPS-BoldMT" w:cs="Times New Roman" w:ascii="Times New Roman" w:hAnsi="Times New Roman"/>
          <w:b/>
          <w:bCs/>
          <w:sz w:val="24"/>
          <w:lang w:val="en-US"/>
        </w:rPr>
        <w:t xml:space="preserve">  </w:t>
      </w:r>
      <w:r>
        <w:rPr>
          <w:rFonts w:eastAsia="TimesNewRomanPS-BoldMT" w:cs="Times New Roman" w:ascii="Times New Roman" w:hAnsi="Times New Roman"/>
          <w:b/>
          <w:bCs/>
          <w:sz w:val="24"/>
        </w:rPr>
        <w:t>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. Авторские методики, разработк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разработка тем программ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писание отдельных занятий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2.Учебно-иллюстративный материал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лайды, презентации по тема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набор геометрических фигур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геометрический конструктор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иллюстративный и дидактический материал по темам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3.Методические материал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методическая литература для учите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литература для обучающихс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одборка журналов, газет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4.Материалы по результатам освоения программы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еречень творческих дости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творческие проекты, математические газе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идеозаписи математических вечеров, научно-практической ученической конферен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фотографии мероприятий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5. Материально-техническое обеспечение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игровые средства обучения (набор геометрических фигур, цветной и белой бумаги, картона, цветные карандаши, фломастеры, ножницы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идеокамер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ерсональный компьютер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мультимедийная установка, экран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  <w:t>Литература для учителя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</w:rPr>
        <w:t>1</w:t>
      </w:r>
      <w:r>
        <w:rPr>
          <w:rFonts w:eastAsia="TimesNewRomanPS-BoldMT" w:cs="Times New Roman" w:ascii="Times New Roman" w:hAnsi="Times New Roman"/>
          <w:b/>
          <w:bCs/>
          <w:sz w:val="24"/>
        </w:rPr>
        <w:t xml:space="preserve">. </w:t>
      </w:r>
      <w:r>
        <w:rPr>
          <w:rFonts w:eastAsia="TimesNewRomanPSMT" w:cs="Times New Roman" w:ascii="Times New Roman" w:hAnsi="Times New Roman"/>
          <w:sz w:val="24"/>
        </w:rPr>
        <w:t>Анфимова Т.Б. Математика. Внеурочные занятия. 5-6 классы. - М.:ИЛЕКСА, 2012. – 124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2. Григорьев Д.В. Внеурочная деятельность школьников. Методический конструктор: пособие для учителя/Д.В. Григорьев, П.В. Степанов. –М.: Просвещение, 2010. – 223с. – (Стандарты второго поколения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3. Глейзер Г.И. История математики в школе: книга для чтения учащихся 5-6 классов. Пособие для учителя. – М.: Просвещение, 1998. – 112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4. Депман И. Я. За страницами учебника математики: книга для чтения учащимися 5—6 классов / И. Я. Депман, Н. Я. Виленкин. — М.:Просвещение, 2009. – 287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5. Зубелевич Г.И. Занятия математического кружка: Пособие для учителей. – М.: Просвещение, 2000. -79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6. Коваленко В.Г. Дидактические игры на уроках математики: Кн. Для учителя. – М.: Прсвещение, 2001. -96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7. Кордемский Б.А., Ахадов А.А. Удивительный мир чисел: (Матем. головоломки и задачи для любознательных): Кн. для учащихся. – М.:Просвещение, 1996. – 144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9. Онучкова Л.В. Введение в логику. Логические операции [Текст]: Учеб. пос. для 5 класса.- Киров: ВГГУ, 2004.- 124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0. Онучкова, Л.В. Введение в логику. Некоторые методы решения логических задач [Текст]: Учеб. пос. для 5 класса.- Киров: ВГГУ, 2004.-66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1. Русанов В.Н. Математические олимпиады младших школьников: Кн. для учителя: Из опыта работы. – М.: Просвещение, 2001. -77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2. Фарков А.В. Математические кружки в школе. 5-8 классы.- М.: Айрис-пресс, 2007. – 92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3. Шейнина О.С., Соловьева Г.М. Математика. Занятия школьного кружка 5-6 классы.- М.: «Издательство НЦ ЭНАС», 2002.- 106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4. Шарыгин И.Ф., Шевкин А.В. Математика. Задачи на смекалку 5-6 классы.- М.: «Просвещение», 2005. – 98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5. http://matematiku.ru/index.php?option=com_frontpage&amp;Itemid=1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</w:rPr>
      </w:pPr>
      <w:r>
        <w:rPr>
          <w:rFonts w:eastAsia="Arial-BoldMT" w:cs="Times New Roman" w:ascii="Times New Roman" w:hAnsi="Times New Roman"/>
          <w:b/>
          <w:bCs/>
          <w:sz w:val="24"/>
        </w:rPr>
        <w:t>Литература для учащихся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. Глейзер Г.И. История математики в школе: книга для чтения учащихся 5-6 классов. Пособие для учителя. – М.: Просвещение,1998. – 112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2. Депман И. Я. За страницами учебника математики: книга для чтения учащимися 5—6 классов / И. Я. Депман, Н. Я. Виленкин. — М.:Просвещение, 2009. – 287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3. Зубелевич Г.И. Занятия математического кружка: Пособие для учителей. – М.: Просвещение, 2000. -79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4. Кордемский Б.А., Ахадов А.А. Удивительный мир чисел: (Матем.головоломки и задачи для любознательных): Кн. для учащихся. – М.:Просвещение, 1996. – 144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 xml:space="preserve">5. Крысин А.Я. и др. Поисковые задачи по математике (5- 6 классы). -М.: Просвещение, 1999. – 95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6. Онучкова Л.В. Введение в логику. Логические операции [Текст]: Учеб.пос. для 5 класса.- Киров: ВГГУ, 2004.- 124с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</w:rPr>
        <w:t>7. Онучкова, Л.В. Введение в логику. Некоторые методы решения логических задач [Текст]: Учеб. пос. для 6 класса.- Киров: ВГГУ, 2004.-66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8. Фарков А.В. Математические кружки в школе. 5-8 классы.- М.: Айрис-пресс, 2007. – 92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9. Шейнина О.С., Соловьева Г.М. Математика. Занятия школьного кружка 5-6 классы.- М.: «Издательство НЦ ЭНАС», 2002.- 106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0. Шарыгин И.Ф., Шевкин А.В. Математика. Задачи на смекалку 5-6 классы.- М.: «Просвещение», 2005. – 98 с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11. Энциклопедия для детей. Т.11. Математика/Глав. ред.М.Д. Аксёнова. М.: Аванта+, 1998.-688 с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Энциклопедический словарь юного математика / Сост. А.П.Савин. - 3-еизд., испр. и доп. - М.: Педагогика-Пресс, 1999. - 360 с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7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8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6;&#1076;&#1084;&#1085;&#1086;&#1078;&#1077;&#1089;&#1090;&#1074;&#1086;" TargetMode="External"/><Relationship Id="rId5" Type="http://schemas.openxmlformats.org/officeDocument/2006/relationships/hyperlink" Target="http://ru.wikipedia.org/w/index.php?title=&#1053;&#1072;&#1075;&#1083;&#1103;&#1076;&#1085;&#1086;&#1089;&#1090;&#1100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7:00Z</dcterms:created>
  <dc:creator>chert</dc:creator>
  <dc:description/>
  <dc:language>en-US</dc:language>
  <cp:lastModifiedBy>chert</cp:lastModifiedBy>
  <dcterms:modified xsi:type="dcterms:W3CDTF">2023-09-26T11:37:00Z</dcterms:modified>
  <cp:revision>2</cp:revision>
  <dc:subject/>
  <dc:title/>
</cp:coreProperties>
</file>